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Выписка из протокола № 01 - 3/2012 заседания комиссии по проведению процедуры размещения заказа  на поставку товаров, работ, услуг для нужд ОАО «ГСКБ Алмаз-Антей» по рассмотрению и оценке котировочных заявок  на участие в запросе котировок на поставку одного широкоформатного сканера KIP 2300 с опцией, программным обеспечением, шнуром питания для нужд ОАО «ГСКБ «Алмаз-Антей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br/>
        <w:t xml:space="preserve">«30» июля 2012 г. </w:t>
        <w:tab/>
        <w:tab/>
        <w:tab/>
        <w:tab/>
        <w:t xml:space="preserve">                              </w:t>
        <w:tab/>
        <w:tab/>
        <w:tab/>
        <w:tab/>
        <w:t xml:space="preserve">       г. Москва </w:t>
      </w:r>
    </w:p>
    <w:p>
      <w:pPr>
        <w:pStyle w:val="Normal"/>
        <w:numPr>
          <w:ilvl w:val="0"/>
          <w:numId w:val="0"/>
        </w:numPr>
        <w:spacing w:before="300" w:after="0"/>
        <w:jc w:val="both"/>
        <w:outlineLvl w:val="2"/>
        <w:rPr>
          <w:b/>
          <w:b/>
          <w:bCs/>
        </w:rPr>
      </w:pPr>
      <w:r>
        <w:rPr>
          <w:b/>
          <w:bCs/>
        </w:rPr>
        <w:t>Наименование процедуры  размещения заказа:</w:t>
      </w:r>
      <w:r>
        <w:rPr/>
        <w:t xml:space="preserve"> Запрос котировок на поставку одного широкоформатного сканера KIP 2300 с опцией, программным обеспечением, шнуром питания для нужд ОАО «ГСКБ «Алмаз-Антей».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b/>
          <w:b/>
          <w:bCs/>
        </w:rPr>
      </w:pPr>
      <w:r>
        <w:rPr>
          <w:b/>
          <w:bCs/>
        </w:rPr>
        <w:t xml:space="preserve">Заказчик: </w:t>
      </w:r>
      <w:r>
        <w:rPr/>
        <w:t>ОАО «ГСКБ «Алмаз-Антей»</w:t>
      </w:r>
    </w:p>
    <w:p>
      <w:pPr>
        <w:pStyle w:val="Normal"/>
        <w:numPr>
          <w:ilvl w:val="0"/>
          <w:numId w:val="0"/>
        </w:numPr>
        <w:spacing w:before="300" w:after="0"/>
        <w:jc w:val="both"/>
        <w:outlineLvl w:val="2"/>
        <w:rPr/>
      </w:pPr>
      <w:r>
        <w:rPr>
          <w:b/>
          <w:bCs/>
        </w:rPr>
        <w:t xml:space="preserve">Предмет договора: </w:t>
      </w:r>
      <w:r>
        <w:rPr/>
        <w:t>поставка одного широкоформатного сканера KIP 2300 с опцией, программным обеспечением, шнуром питания для нужд ОАО «ГСКБ «Алмаз-Ант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ая (максимальная) цена договора (с указанием валюты): 758 110 (семьсот пятьдесят восемь тысяч сто десять) рублей 00 коп.   </w:t>
      </w:r>
    </w:p>
    <w:p>
      <w:pPr>
        <w:pStyle w:val="Normal"/>
        <w:numPr>
          <w:ilvl w:val="0"/>
          <w:numId w:val="0"/>
        </w:numPr>
        <w:spacing w:before="300" w:after="0"/>
        <w:jc w:val="both"/>
        <w:outlineLvl w:val="2"/>
        <w:rPr/>
      </w:pPr>
      <w:r>
        <w:rPr/>
        <w:t>Извещение о проведении запроса котировок было размещено на сайте www.</w:t>
      </w:r>
      <w:r>
        <w:rPr>
          <w:lang w:val="en-US"/>
        </w:rPr>
        <w:t>raspletin</w:t>
      </w:r>
      <w:r>
        <w:rPr/>
        <w:t>.ru (извещение №3/2012 от 23.07.2012).</w:t>
      </w:r>
    </w:p>
    <w:p>
      <w:pPr>
        <w:pStyle w:val="Normal"/>
        <w:numPr>
          <w:ilvl w:val="0"/>
          <w:numId w:val="0"/>
        </w:numPr>
        <w:spacing w:before="300" w:after="0"/>
        <w:jc w:val="both"/>
        <w:outlineLvl w:val="2"/>
        <w:rPr>
          <w:bCs/>
        </w:rPr>
      </w:pPr>
      <w:r>
        <w:rPr>
          <w:bCs/>
        </w:rPr>
        <w:t>Заседание комиссии по</w:t>
      </w:r>
      <w:r>
        <w:rPr/>
        <w:t xml:space="preserve"> проведению процедуры рассмотрения и оценки котировочных заявок</w:t>
      </w:r>
      <w:r>
        <w:rPr>
          <w:bCs/>
        </w:rPr>
        <w:t xml:space="preserve"> проводится «30» июля 2012 г. по адресу: Россия, 125190,   г. Москва, Ленинградский проспект, д. 80, корп.16.</w:t>
      </w:r>
    </w:p>
    <w:p>
      <w:pPr>
        <w:pStyle w:val="Normal"/>
        <w:numPr>
          <w:ilvl w:val="0"/>
          <w:numId w:val="0"/>
        </w:numPr>
        <w:spacing w:before="300" w:after="0"/>
        <w:ind w:left="110" w:hanging="110"/>
        <w:outlineLvl w:val="2"/>
        <w:rPr/>
      </w:pPr>
      <w:r>
        <w:rPr>
          <w:b/>
          <w:bCs/>
        </w:rPr>
        <w:t>Состав комиссии: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/>
        <w:t>Заседание проводится в присутствии 60%  членов комиссии. Кворум имеется.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b/>
          <w:bCs/>
        </w:rPr>
        <w:t xml:space="preserve">Процедура рассмотрения и оценки котировочных заявок </w:t>
      </w:r>
    </w:p>
    <w:p>
      <w:pPr>
        <w:pStyle w:val="Normal"/>
        <w:spacing w:before="280" w:after="280"/>
        <w:jc w:val="both"/>
        <w:rPr/>
      </w:pPr>
      <w:r>
        <w:rPr/>
        <w:t xml:space="preserve">Процедура рассмотрения и оценки котировочных заявок на участие в запросе котировок на поставку одного широкоформатного сканера KIP 2300 с опцией, программным обеспечением, шнуром питания для нужд ОАО «ГСКБ «Алмаз-Антей» проведена 30.07.2012 в 14:00 (по местному времени) по адресу: </w:t>
      </w:r>
      <w:r>
        <w:rPr>
          <w:bCs/>
        </w:rPr>
        <w:t>Россия, 125190, г. Москва, Ленинградский проспект, д. 80, к.16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pacing w:before="280" w:after="280"/>
        <w:jc w:val="both"/>
        <w:rPr/>
      </w:pPr>
      <w:r>
        <w:rPr/>
        <w:t xml:space="preserve">К сроку окончания подачи котировочных заявок было предоставлено заявок – 2  шт. 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133"/>
        <w:gridCol w:w="2861"/>
        <w:gridCol w:w="3267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  размещения заказ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 участника процедуры  размещения заказ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на заявки на участие в запросе котировок на поставку одного широкоформатного сканера KIP 2300 с опцией, программным обеспечением, шнуром питания для нужд ОАО «ГСКБ «Алмаз-Антей», руб. с НДС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ариос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1, г. Москва, Б. Козихинский пер., д. 22, стр. 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 400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ПРОСИСТЕМС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66, г. Москва, Алтуфьевское шоссе, д. 4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 94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оценки и сопоставления заявок на участие в запросе котировок на поставку одного широкоформатного сканера KIP 2300 с опцией, программным обеспечением, шнуром питания для нужд ОАО «ГСКБ «Алмаз-Антей»  комиссией были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133"/>
        <w:gridCol w:w="2861"/>
        <w:gridCol w:w="3267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  размещения заказ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 участника процедуры  размещения заказ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ариос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1, г. Москва, Б. Козихинский пер., д. 22, стр. 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ПРОСИСТЕМС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66, г. Москва, Алтуфьевское шоссе, д. 4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проведения процедуры запроса котировок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ем в проведении запроса котировок определен участник размещения заказа с номером заявки №2, ИНН 7715845136, КПП 771501001 Общество с ограниченной ответственностью «РЕПРОСИСТЕМС» (Адрес: 127566, г. Москва, Алтуфьевское шоссе, д. 44).</w:t>
      </w:r>
    </w:p>
    <w:p>
      <w:pPr>
        <w:pStyle w:val="Normal"/>
        <w:jc w:val="both"/>
        <w:rPr/>
      </w:pPr>
      <w:r>
        <w:rPr/>
        <w:t>Предложение о цене контракта: 732 940 (Семьсот тридцать две тысячи девятьсот сорок) рублей 00 копеек.</w:t>
      </w:r>
    </w:p>
    <w:p>
      <w:pPr>
        <w:pStyle w:val="Normal"/>
        <w:jc w:val="both"/>
        <w:rPr/>
      </w:pPr>
      <w:r>
        <w:rP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1, ИНН 7710532115, КПП 771001001 Общество с ограниченной ответственностью «Тариос» (Адрес: 123001, г. Москва, Б. Козихинский пер., д. 22, стр. 1).</w:t>
      </w:r>
    </w:p>
    <w:p>
      <w:pPr>
        <w:pStyle w:val="Normal"/>
        <w:jc w:val="both"/>
        <w:rPr/>
      </w:pPr>
      <w:r>
        <w:rPr/>
        <w:t>Предложение о цене контракта: 756 400 (Семьсот пятьдесят шесть тысяч четыреста) рублей 00 копе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20" w:firstLine="11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120" w:firstLine="11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20" w:firstLine="11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20" w:firstLine="11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20" w:firstLine="11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20" w:firstLine="11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20" w:firstLine="11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20" w:firstLine="11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20" w:firstLine="11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20" w:firstLine="11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20" w:firstLine="11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  <w:t>version 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47:00Z</dcterms:created>
  <dc:creator>user</dc:creator>
  <dc:description/>
  <cp:keywords/>
  <dc:language>en-US</dc:language>
  <cp:lastModifiedBy>Дмитрий С. Зайцев</cp:lastModifiedBy>
  <cp:lastPrinted>2012-07-30T15:29:00Z</cp:lastPrinted>
  <dcterms:modified xsi:type="dcterms:W3CDTF">2012-07-31T05:52:00Z</dcterms:modified>
  <cp:revision>3</cp:revision>
  <dc:subject/>
  <dc:title>Выписка из протокола № 01 - 3/2012 заседания комиссии по проведению процедуры размещения заказа  на поставку товаров, работ, услуг для нужд ОАО «ГСКБ Алмаз-Антей» по рассмотрению и оценке котировочных заявок  на участие в запросе котировок на поставку од</dc:title>
</cp:coreProperties>
</file>